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bCs/>
        </w:rPr>
      </w:pPr>
      <w:r>
        <w:rPr>
          <w:bCs/>
        </w:rPr>
        <w:t>по восприятию предпринимательским сообществом контрольно-надзорно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еятельности Федеральной службы по надзору в сфере транспо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rPr>
          <w:bCs/>
          <w:color w:val="000000"/>
        </w:rPr>
      </w:pPr>
      <w:r>
        <w:rPr>
          <w:bCs/>
          <w:color w:val="000000"/>
          <w:u w:val="single"/>
        </w:rPr>
        <w:t xml:space="preserve">Наименование мероприятия: </w:t>
      </w:r>
      <w:r>
        <w:rPr>
          <w:bCs/>
          <w:color w:val="000000"/>
        </w:rPr>
        <w:t xml:space="preserve">Проведение публичного обсуждения правоприменительной практики УГАН НОТБ ПФО Ространснадзора </w:t>
        <w:tab/>
        <w:tab/>
        <w:tab/>
        <w:tab/>
        <w:tab/>
        <w:tab/>
        <w:t xml:space="preserve">  </w:t>
      </w:r>
    </w:p>
    <w:p>
      <w:pPr>
        <w:pStyle w:val="Normal"/>
        <w:ind w:right="-426" w:hanging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right="-426" w:hanging="0"/>
        <w:rPr>
          <w:b/>
          <w:b/>
          <w:bCs/>
          <w:color w:val="000000"/>
        </w:rPr>
      </w:pPr>
      <w:r>
        <w:rPr>
          <w:bCs/>
          <w:color w:val="000000"/>
          <w:u w:val="single"/>
        </w:rPr>
        <w:t>Место проведения</w:t>
      </w:r>
      <w:r>
        <w:rPr>
          <w:b/>
          <w:bCs/>
          <w:color w:val="000000"/>
        </w:rPr>
        <w:t>: г. Самара, ул. Молодогвардейская, д. 58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ата « 18 » мая  2022 г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важаемые коллеги!</w:t>
      </w:r>
    </w:p>
    <w:p>
      <w:pPr>
        <w:pStyle w:val="2"/>
        <w:spacing w:lineRule="auto" w:line="240" w:before="0" w:after="0"/>
        <w:jc w:val="center"/>
        <w:rPr/>
      </w:pPr>
      <w:r>
        <w:rPr>
          <w:b/>
        </w:rPr>
        <w:t xml:space="preserve">Просим Вас ответить на вопросы, которые помогут улучшить наше взаимодействие  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/>
      </w:pPr>
      <w:r>
        <w:rPr/>
        <w:t>Имя ________________________________________________________________________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>Наименование организации:*___________________________________________________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>(*поле не обязательно для заполнения)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.  Знаете ли Вы, к какой категории риска относится деятельность Вашей организации?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700"/>
        <w:gridCol w:w="96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2.  Проводилась ли Управлением проверка в отношении Вашей организации?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2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20"/>
        <w:gridCol w:w="960"/>
        <w:gridCol w:w="700"/>
        <w:gridCol w:w="960"/>
      </w:tblGrid>
      <w:tr>
        <w:trPr>
          <w:trHeight w:val="40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: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ая: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3.  Считаете ли Вы проведенную управлением проверку в отношении Вашей организации обоснованной?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64"/>
        <w:gridCol w:w="1134"/>
        <w:gridCol w:w="1560"/>
        <w:gridCol w:w="960"/>
        <w:gridCol w:w="2300"/>
        <w:gridCol w:w="992"/>
      </w:tblGrid>
      <w:tr>
        <w:trPr>
          <w:trHeight w:val="40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:</w:t>
            </w:r>
          </w:p>
        </w:tc>
        <w:tc>
          <w:tcPr>
            <w:tcW w:w="7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лас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ая:</w:t>
            </w:r>
          </w:p>
        </w:tc>
        <w:tc>
          <w:tcPr>
            <w:tcW w:w="7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лас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4.   Были ли соблюдены Управлением сроки проведения проверки в отношении Вашей организации?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64"/>
        <w:gridCol w:w="1134"/>
        <w:gridCol w:w="1560"/>
        <w:gridCol w:w="960"/>
        <w:gridCol w:w="2300"/>
        <w:gridCol w:w="992"/>
      </w:tblGrid>
      <w:tr>
        <w:trPr>
          <w:trHeight w:val="40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:</w:t>
            </w:r>
          </w:p>
        </w:tc>
        <w:tc>
          <w:tcPr>
            <w:tcW w:w="7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лас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ая:</w:t>
            </w:r>
          </w:p>
        </w:tc>
        <w:tc>
          <w:tcPr>
            <w:tcW w:w="7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лас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5.  Были ли случаи привлечения к административной ответственности по результатам контрольных мероприятий, проведенных Управлением в отношении Вашей организации?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700"/>
        <w:gridCol w:w="96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6.  Оспаривались ли в суде результаты мероприятий по контролю, проведенных Управлением в отношении Вашей организации?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700"/>
        <w:gridCol w:w="96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7. Были ли случаи отмены в судебном порядке результатов мероприятий по контролю, проведенных Управлением в отношении Вашей организации?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700"/>
        <w:gridCol w:w="96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8.  Проводились ли Управлением иные мероприятия по контролю, в том числе осуществляемые без взаимодействия с Вашей организацией?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700"/>
        <w:gridCol w:w="96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9.  Проводились ли Управлением мероприятия по профилактике нарушений обязательных требований в сфере Вашей деятельности?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700"/>
        <w:gridCol w:w="96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0. Были ли получены на проведенном мероприятии ответы на имеющиеся у Вас вопросы?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700"/>
        <w:gridCol w:w="96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1.   Планируете ли Вы посещать подобные мероприятия в будущем?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700"/>
        <w:gridCol w:w="96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2.   Как Вы оцениваете проведенное мероприятие по следующим критериям?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70"/>
        <w:gridCol w:w="1070"/>
        <w:gridCol w:w="1071"/>
        <w:gridCol w:w="1070"/>
        <w:gridCol w:w="107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Критерии оценки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по пятибалльной системе)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о тематической направленн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о программ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о квалификации выступающи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по организации меропри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Ваши предложения по улучшению контрольно-надзорной деятельности Управл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пись: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___» __________ 20___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 за сотрудничество!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00:00Z</dcterms:created>
  <dc:creator>Администратор</dc:creator>
  <dc:description/>
  <cp:keywords/>
  <dc:language>en-US</dc:language>
  <cp:lastModifiedBy>IAO</cp:lastModifiedBy>
  <cp:lastPrinted>2017-04-17T16:34:00Z</cp:lastPrinted>
  <dcterms:modified xsi:type="dcterms:W3CDTF">2022-05-16T09:18:00Z</dcterms:modified>
  <cp:revision>7</cp:revision>
  <dc:subject/>
  <dc:title>Примерная форма анкеты удовлетворенности потребителей</dc:title>
</cp:coreProperties>
</file>